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lt-LT"/>
        </w:rPr>
        <w:t>DOKUMENTŲ RENGIMAS</w:t>
      </w:r>
    </w:p>
    <w:p>
      <w:pPr>
        <w:pStyle w:val="Normal"/>
        <w:shd w:fill="FFFFFF" w:val="clear"/>
        <w:spacing w:lineRule="auto" w:line="240" w:before="0" w:after="225"/>
        <w:ind w:firstLine="129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t-LT"/>
        </w:rPr>
        <w:t>Šiame puslapyje galite rasti keletą raštų ir teisės aktų pavyzdžių, parengtų pagal Dokumentų rengimo taisykles, patvirtintas Lietuvos vyriausiojo archyvaro 2011 m. liepos 4 d. įsakymu Nr. V-117 „Dėl Dokumentų rengimo taisyklių patvirtinimo“, ir pagal Teisės aktų projektų rengimo rekomendacijas, patvirtintas Lietuvos Respublikos teisingumo ministro 2013 m. gruodžio 23 d. įsakymu Nr. 1R-298 „Dėl Teisės aktų projektų rengimo rekomendacijų patvirtinimo“.</w:t>
      </w:r>
    </w:p>
    <w:p>
      <w:pPr>
        <w:pStyle w:val="Normal"/>
        <w:shd w:fill="FFFFFF" w:val="clear"/>
        <w:spacing w:lineRule="auto" w:line="240" w:before="225" w:after="225"/>
        <w:ind w:firstLine="129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t-LT"/>
        </w:rPr>
        <w:t>Šiose taisyklėse nustatyti dokumentų rengimo reikalavimai  yra rekomendaciniai, išskyrus tuos dokumentus, kurių rengimą nustato teisės norminiai aktai.</w:t>
      </w:r>
    </w:p>
    <w:p>
      <w:pPr>
        <w:pStyle w:val="Normal"/>
        <w:shd w:fill="FFFFFF" w:val="clear"/>
        <w:spacing w:lineRule="auto" w:line="240" w:before="225" w:after="225"/>
        <w:ind w:firstLine="129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t-LT"/>
        </w:rPr>
        <w:t>2020-01-01 įsigaliojo naujos redakcijos Dokumentų rengimo taisyklės, kuriose supaprastinti rašytinių dokumentų rengimo reikalavimai. Nuoroda į naują redakciją: https://e-seimas.lrs.lt/portal/legalAct/lt/TAD/TAIS.403753/asr</w:t>
      </w:r>
    </w:p>
    <w:p>
      <w:pPr>
        <w:pStyle w:val="Normal"/>
        <w:shd w:fill="FFFFFF" w:val="clear"/>
        <w:spacing w:lineRule="auto" w:line="240" w:before="225" w:after="225"/>
        <w:ind w:firstLine="129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t-LT"/>
        </w:rPr>
        <w:t>Taisyklėse nurodomos tokios rengiamų dokumentų elementų išdėstymo schemos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102A83"/>
            <w:sz w:val="24"/>
            <w:szCs w:val="24"/>
            <w:lang w:eastAsia="lt-LT"/>
          </w:rPr>
          <w:t> „Siunčiami dokumentai“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lt-LT"/>
        </w:rPr>
        <w:t> , </w:t>
      </w:r>
      <w:r>
        <w:rPr>
          <w:rFonts w:eastAsia="Times New Roman" w:cs="Times New Roman" w:ascii="Times New Roman" w:hAnsi="Times New Roman"/>
          <w:b/>
          <w:bCs/>
          <w:i/>
          <w:iCs/>
          <w:color w:val="102A83"/>
          <w:sz w:val="24"/>
          <w:szCs w:val="24"/>
          <w:lang w:eastAsia="lt-LT"/>
        </w:rPr>
        <w:t>„Rengiami dokumentai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lt-LT"/>
        </w:rPr>
        <w:t>“.</w:t>
      </w:r>
    </w:p>
    <w:p>
      <w:pPr>
        <w:pStyle w:val="Normal"/>
        <w:shd w:fill="FFFFFF" w:val="clear"/>
        <w:spacing w:lineRule="auto" w:line="240" w:before="225" w:after="225"/>
        <w:ind w:firstLine="129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t-LT"/>
        </w:rPr>
        <w:t>Daugiau informacijos apie dokumentų valdymą ir naudojimą rasite Lietuvos vyriausiojo archyvaro tarnybos interneto svetainėje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02A83"/>
            <w:sz w:val="24"/>
            <w:szCs w:val="24"/>
            <w:u w:val="single"/>
            <w:lang w:eastAsia="lt-LT"/>
          </w:rPr>
          <w:t>www.archyvai.lt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t-L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Informaciją rengė Andželika Lukoševičienė, sekretor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lt-LT"/>
        </w:rPr>
        <w:t>DOKUMENTŲ RENGIMO TAISYKLIŲ PAKEITIMAI</w:t>
      </w:r>
    </w:p>
    <w:p>
      <w:pPr>
        <w:pStyle w:val="Normal"/>
        <w:shd w:fill="FFFFFF" w:val="clear"/>
        <w:spacing w:lineRule="auto" w:line="240"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Lietuvos vyriausiojo archyvaro 2019 m. rugpjūčio 30 d. įsakymu Nr. VE-41 „Dėl Lietuvos vyriausiojo archyvaro 2011 m. liepos 4 d. įsakymo Nr. V-117 „Dėl Dokumentų rengimo taisyklių patvirtinimo“ pakeitimo“ patvirtintos nauja redakcija išdėstytos Dokumentų rengimo taisyklės (toliau – Taisyklės).</w:t>
      </w:r>
    </w:p>
    <w:p>
      <w:pPr>
        <w:pStyle w:val="Normal"/>
        <w:shd w:fill="FFFFFF" w:val="clear"/>
        <w:spacing w:lineRule="auto" w:line="240" w:before="225" w:after="225"/>
        <w:ind w:firstLine="1296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Taisyklės parengtos atsižvelgiant į Lietuvos Respublikos Vyriausybės pavedimą – pakeisti tradicinių rašytinių ar jiems prilygintų dokumentų valdymą reglamentuojančius teisės aktus taip, kad būtų supaprastinti jų administravimo procesa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Svarbiausi Taisyklių pakeitima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supaprastinti rašytinių dokumentų rengimo reikalavima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išplėsta Taisyklių reglamentavimo sritis, įtraukiant daugiau elektroninių dokumentų rūši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Taisyklėse nustatyti dokumentų rengimo reikalavimai, taikomi ne tik rašytiniams elektroniniams dokumentams, bet ir vaizdo, garso dokumentams bei įrašams (dokumentų valdymo sistemų įrašams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Naujos redakcijos Taisyklės tapo trigubai trumpesnės. Jose daugeliu atvejų atsisakyta detalių dokumento įforminimo nurodymų. Iš 13 priedų, kuriuose buvo pateikti detalūs dokumentų įforminimo pavyzdžiai, beliko tik 2 priedai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1 priedas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Įstaigos rengiamų dokumentų, išskyrus siunčiamuosius dokumentus, struktūros elementų išdėstymo schema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2 priedas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Įstaigos siunčiamų dokumentų struktūros elementų išdėstymo schem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Kas reglamentuota kitaip?</w:t>
      </w:r>
    </w:p>
    <w:p>
      <w:pPr>
        <w:pStyle w:val="Normal"/>
        <w:shd w:fill="FFFFFF" w:val="clear"/>
        <w:spacing w:lineRule="auto" w:line="240" w:before="225" w:after="225"/>
        <w:ind w:firstLine="1296"/>
        <w:rPr>
          <w:rFonts w:ascii="Times New Roman" w:hAnsi="Times New Roman" w:eastAsia="Times New Roman" w:cs="Times New Roman"/>
          <w:i/>
          <w:i/>
          <w:iCs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Siūloma Taisyklių, galiojusių iki 2019 m. gruodžio 31 d., neišmesti, nes daugelį dokumentų įforminsime taip kaip iki šiol. Kitaip tariant, 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lang w:eastAsia="lt-LT"/>
        </w:rPr>
        <w:t>Taisyklėse atsiranda daugiau lankstumo: galime daryti taip pat, kaip ir anksčiau, o jei nereglamentuota – galime ir kitai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1"/>
          <w:szCs w:val="21"/>
          <w:lang w:eastAsia="lt-LT"/>
        </w:rPr>
        <w:t>Dokumento sudarymo vieta</w:t>
      </w:r>
      <w:r>
        <w:rPr>
          <w:rFonts w:eastAsia="Times New Roman" w:cs="Times New Roman" w:ascii="Times New Roman" w:hAnsi="Times New Roman"/>
          <w:color w:val="242424"/>
          <w:sz w:val="21"/>
          <w:szCs w:val="21"/>
          <w:lang w:eastAsia="lt-LT"/>
        </w:rPr>
        <w:t> yra neprivaloma (pagal Taisyklių 27 punktą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1"/>
          <w:szCs w:val="21"/>
          <w:lang w:eastAsia="lt-LT"/>
        </w:rPr>
        <w:t>Panaikinti šie metaduomenys: „Viza“ ir „Paieškos nuoroda“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1"/>
          <w:szCs w:val="21"/>
          <w:u w:val="single"/>
          <w:lang w:eastAsia="lt-LT"/>
        </w:rPr>
        <w:t>Rašto antraštė</w:t>
      </w:r>
      <w:r>
        <w:rPr>
          <w:rFonts w:eastAsia="Times New Roman" w:cs="Times New Roman" w:ascii="Times New Roman" w:hAnsi="Times New Roman"/>
          <w:color w:val="242424"/>
          <w:sz w:val="21"/>
          <w:szCs w:val="21"/>
          <w:u w:val="single"/>
          <w:lang w:eastAsia="lt-LT"/>
        </w:rPr>
        <w:t> dėstoma centruotai, kaip ir visų kitų dokumentų</w:t>
      </w:r>
      <w:r>
        <w:rPr>
          <w:rFonts w:eastAsia="Times New Roman" w:cs="Times New Roman" w:ascii="Times New Roman" w:hAnsi="Times New Roman"/>
          <w:color w:val="242424"/>
          <w:sz w:val="21"/>
          <w:szCs w:val="21"/>
          <w:lang w:eastAsia="lt-LT"/>
        </w:rPr>
        <w:t> (anksčiau buvo – nuo kairės paraštės)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u w:val="single"/>
          <w:lang w:eastAsia="lt-LT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u w:val="single"/>
          <w:lang w:eastAsia="lt-LT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lt-LT"/>
        </w:rPr>
        <w:t>Parašo rekvizito išdėstymas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u w:val="single"/>
          <w:lang w:eastAsia="lt-LT"/>
        </w:rPr>
        <w:t>1 variantas (taip, kaip iki šiol)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Direktorius (-ė)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lt-LT"/>
        </w:rPr>
        <w:t>parašas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                              </w:t>
        <w:tab/>
        <w:t>Vardas Pavardė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lt-LT"/>
        </w:rPr>
        <w:t>2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u w:val="single"/>
          <w:lang w:eastAsia="lt-LT"/>
        </w:rPr>
        <w:t> variantas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lt-LT"/>
        </w:rPr>
        <w:t xml:space="preserve">Direktorius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(-ė)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Vardas Pavardė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  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u w:val="single"/>
          <w:lang w:eastAsia="lt-LT"/>
        </w:rPr>
        <w:t>parašas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u w:val="single"/>
          <w:lang w:eastAsia="lt-LT"/>
        </w:rPr>
        <w:t> 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u w:val="single"/>
          <w:lang w:eastAsia="lt-LT"/>
        </w:rPr>
        <w:br/>
        <w:t>3 variantas: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lt-LT"/>
        </w:rPr>
        <w:t>                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Direktorius (-ė)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lt-LT"/>
        </w:rPr>
        <w:t>__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u w:val="single"/>
          <w:lang w:eastAsia="lt-LT"/>
        </w:rPr>
        <w:t>parašas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lt-LT"/>
        </w:rPr>
        <w:t>____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Vardas Pavardė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lt-LT"/>
        </w:rPr>
        <w:t>ATKREIPKITE DĖMES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 xml:space="preserve"> kad nebėra tokių parašo rekvizitų „Direktoriaus pavaduotojas, pavaduojantis direktorių“ ar „Direktoriaus pavaduotojas, atliekantis direktoriaus funkcijas“. Tiesiog pareigos, Vardas ir Pavardė, parašas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Taisyklių 2 priede parodyta, kad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Įstaigos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u w:val="single"/>
          <w:lang w:eastAsia="lt-LT"/>
        </w:rPr>
        <w:t>siunčiamų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dokumentų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struktūros elementus galima dėstyti 2 būdais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1 būdas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– modernesnis, panašus į kitų dokumentų struktūrą (dokumento data ir registracijos numeris dėstomi centruotai po dokumento pavadinimu)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lt-LT"/>
        </w:rPr>
        <w:t>2 būdas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  <w:t> – toks pats elementų išdėstymo būdas, kaip ir anksčiau.</w:t>
        <w:b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24E78"/>
            <w:sz w:val="24"/>
            <w:szCs w:val="24"/>
            <w:lang w:eastAsia="lt-LT"/>
          </w:rPr>
          <w:t>Dokumentų pavyzdžiai čia.</w:t>
        </w:r>
      </w:hyperlink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242424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uliuraj.lt/data/public/uploads/2021/04/d1_istaigos-siunciami-dokumentai.pdf" TargetMode="External"/><Relationship Id="rId3" Type="http://schemas.openxmlformats.org/officeDocument/2006/relationships/hyperlink" Target="http://www.archyvai.lt/" TargetMode="External"/><Relationship Id="rId4" Type="http://schemas.openxmlformats.org/officeDocument/2006/relationships/hyperlink" Target="https://data/public/uploads/2022/09/pvz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2:00Z</dcterms:created>
  <dc:creator>Kompiuteris</dc:creator>
  <dc:description/>
  <cp:keywords/>
  <dc:language>en-US</dc:language>
  <cp:lastModifiedBy>Kompiuteris</cp:lastModifiedBy>
  <cp:lastPrinted>2024-02-13T08:01:00Z</cp:lastPrinted>
  <dcterms:modified xsi:type="dcterms:W3CDTF">2024-02-15T07:54:00Z</dcterms:modified>
  <cp:revision>11</cp:revision>
  <dc:subject/>
  <dc:title/>
</cp:coreProperties>
</file>