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OKYMOSI  SUTART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</w:t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t>___ m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    </w:t>
        <w:softHyphen/>
        <w:softHyphen/>
        <w:t>___ d. Nr. U-_______</w:t>
      </w:r>
    </w:p>
    <w:p>
      <w:pPr>
        <w:pStyle w:val="Normal"/>
        <w:spacing w:before="240" w:after="0"/>
        <w:jc w:val="both"/>
        <w:rPr/>
      </w:pPr>
      <w:r>
        <w:rPr>
          <w:bCs/>
          <w:lang w:val="lt-LT"/>
        </w:rPr>
        <w:tab/>
      </w:r>
      <w:r>
        <w:rPr>
          <w:b/>
          <w:bCs/>
          <w:lang w:val="lt-LT"/>
        </w:rPr>
        <w:t>Pakruojo „Žemynos“ progimnazija</w:t>
      </w:r>
      <w:r>
        <w:rPr>
          <w:bCs/>
          <w:lang w:val="lt-LT"/>
        </w:rPr>
        <w:t xml:space="preserve"> (toliau</w:t>
      </w:r>
      <w:r>
        <w:rPr>
          <w:b/>
          <w:bCs/>
          <w:lang w:val="lt-LT"/>
        </w:rPr>
        <w:t xml:space="preserve"> Mokykla</w:t>
      </w:r>
      <w:r>
        <w:rPr>
          <w:bCs/>
          <w:lang w:val="lt-LT"/>
        </w:rPr>
        <w:t xml:space="preserve">), juridinio asmens kodas 190066563,  P.Mašioto g. 45, 83135 Pakruojis, atstovaujama direktoriaus Dariaus Ramono, veikiančio pagal  Mokyklos nuostatus, viena šalis ir prašymą pateikę </w:t>
      </w:r>
      <w:r>
        <w:rPr>
          <w:b/>
          <w:bCs/>
          <w:lang w:val="lt-LT"/>
        </w:rPr>
        <w:t>Mokinio tėvai (globėjai, rūpintojai)</w:t>
      </w:r>
      <w:r>
        <w:rPr>
          <w:bCs/>
          <w:lang w:val="lt-LT"/>
        </w:rPr>
        <w:t xml:space="preserve"> (toliau -</w:t>
      </w:r>
      <w:r>
        <w:rPr>
          <w:b/>
          <w:bCs/>
          <w:lang w:val="lt-LT"/>
        </w:rPr>
        <w:t>Mokinio atstovai</w:t>
      </w:r>
      <w:r>
        <w:rPr>
          <w:bCs/>
          <w:lang w:val="lt-LT"/>
        </w:rPr>
        <w:t>)</w:t>
      </w:r>
    </w:p>
    <w:p>
      <w:pPr>
        <w:pStyle w:val="Normal"/>
        <w:spacing w:before="240" w:after="0"/>
        <w:jc w:val="both"/>
        <w:rPr>
          <w:bCs/>
          <w:lang w:val="lt-LT"/>
        </w:rPr>
      </w:pPr>
      <w:r>
        <w:rPr>
          <w:bCs/>
          <w:lang w:val="lt-LT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(Mokinio atstovo vardas ir pavardė, adresas, telefonas)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 xml:space="preserve"> </w:t>
      </w:r>
      <w:r>
        <w:rPr>
          <w:bCs/>
          <w:lang w:val="lt-LT"/>
        </w:rPr>
        <w:t>(Mokinio vardas, pavardė, gimimo data)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sudaro šią </w:t>
      </w:r>
      <w:r>
        <w:rPr>
          <w:b/>
          <w:lang w:val="lt-LT"/>
        </w:rPr>
        <w:t>Mokymosi sutartį</w:t>
      </w:r>
      <w:r>
        <w:rPr>
          <w:lang w:val="lt-LT"/>
        </w:rPr>
        <w:t xml:space="preserve"> (toliau- Sutartis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3"/>
        <w:numPr>
          <w:ilvl w:val="0"/>
          <w:numId w:val="0"/>
        </w:numPr>
        <w:ind w:left="2880" w:hanging="0"/>
        <w:rPr/>
      </w:pPr>
      <w:r>
        <w:rPr/>
        <w:t xml:space="preserve">                </w:t>
      </w:r>
      <w:r>
        <w:rPr/>
        <w:t>I SKYRIUS</w:t>
      </w:r>
    </w:p>
    <w:p>
      <w:pPr>
        <w:pStyle w:val="Heading3"/>
        <w:numPr>
          <w:ilvl w:val="0"/>
          <w:numId w:val="0"/>
        </w:numPr>
        <w:ind w:left="2880" w:hanging="720"/>
        <w:rPr/>
      </w:pPr>
      <w:r>
        <w:rPr/>
        <w:t xml:space="preserve">              </w:t>
      </w:r>
      <w:r>
        <w:rPr/>
        <w:t>SUTARTIES OBJEK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Mokyklos ir  Mokinio atstovo susitarimas dėl mokymo pagal Pagrindinio ugdymo programos I dalį  (kodas 201001101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ind w:left="2592" w:firstLine="1296"/>
        <w:jc w:val="left"/>
        <w:rPr>
          <w:bCs w:val="false"/>
        </w:rPr>
      </w:pPr>
      <w:r>
        <w:rPr>
          <w:bCs w:val="false"/>
        </w:rPr>
        <w:t>II SKYRIUS</w:t>
      </w:r>
    </w:p>
    <w:p>
      <w:pPr>
        <w:pStyle w:val="Heading2"/>
        <w:ind w:left="1296" w:firstLine="1296"/>
        <w:jc w:val="left"/>
        <w:rPr/>
      </w:pPr>
      <w:r>
        <w:rPr/>
        <w:t>SUTARTIES ŠALIŲ ĮSIPAREIGOJIM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 xml:space="preserve">MOKYKLA  </w:t>
      </w:r>
      <w:r>
        <w:rPr>
          <w:bCs/>
          <w:lang w:val="lt-LT"/>
        </w:rPr>
        <w:t>įsipareigoja: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  <w:t>1.1.užtikrinti Mokinio saugumą ugdymo procese. Mokykla neatsako už mokinio, savavališkai pasišalinusio iš pamokų ir mokyklos teritorijos, saugumą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1.2.užtikrinti kokybišką ugdymo programos vykdymą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1.3.ugdyti dorovines, tautiškumo, pilietiškumo, bendravimo kultūros, tradicijų puoselėjimo nuostatas;</w:t>
      </w:r>
    </w:p>
    <w:p>
      <w:pPr>
        <w:pStyle w:val="Normal"/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>1.4.objektyviai ir nešališkai vertinti Mokinio  mokymosi pasiekimus ir pažangą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1.5.teikti Mokiniui socialinę pedagoginę, specialiąją pedagoginę, pirmąją medicinos pagalbą;</w:t>
      </w:r>
    </w:p>
    <w:p>
      <w:pPr>
        <w:pStyle w:val="Normal"/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>1.6.suteikti informaciją Mokinio tėvams (globėjams) apie jų vaiko ugdymo (si) sąlygas ir mokymosi pasiekimus bei pamokų lankymą ir elgesį:</w:t>
      </w:r>
    </w:p>
    <w:p>
      <w:pPr>
        <w:pStyle w:val="Normal"/>
        <w:jc w:val="both"/>
        <w:rPr>
          <w:color w:val="FF0000"/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1.7.leisti Mokiniui  ne pamokų metu naudotis mokyklos   biblioteka, skaitykla bei joje esančiais kompiuteriais (skirtais mokiniams);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1.8.aprūpinti reikiamais vadovėliais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1.9. Mokiniui, pažeidusiam sutarties sąlygas ir padariusiam žalą Mokyklai, taikyti drausminimo priemones pagal  Mokyklos vidaus  darbo  tvarkos taisykles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 xml:space="preserve">1.10. vykdyti žalingų įpročių prevenciją, drausti  Mokykloje vartoti tabaką, alkoholį ir kitas psichiką veikiančias medžiagas, prekiauti jomis. Riboti pašalinių asmenų patekimą į Mokyklą;      </w:t>
      </w:r>
    </w:p>
    <w:p>
      <w:pPr>
        <w:pStyle w:val="Normal"/>
        <w:jc w:val="both"/>
        <w:rPr>
          <w:color w:val="FF0000"/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1.11. Mokinį kelti į aukštesnę klasę, palikti  kursą kartoti  kursą, pašalinti iš Mokyklos  pagal Lietuvos Respublikos Vyriausybės ir Švietimo ir mokslo   ministerijos nustatytą tvarką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1.12.išklausyti tėvų nuomonę sprendžiant vaiko  kėlimo į aukštesnę klasę, palikimo kartoti kursą ar pašalinimo iš mokyklos klausimus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1.13.  organizuoti  Mokinio elektroninio pažymėjimo įsigijimą ir išdavimą;</w:t>
      </w:r>
    </w:p>
    <w:p>
      <w:pPr>
        <w:pStyle w:val="Normal"/>
        <w:jc w:val="both"/>
        <w:rPr/>
      </w:pPr>
      <w:r>
        <w:rPr>
          <w:lang w:val="lt-LT"/>
        </w:rPr>
        <w:t xml:space="preserve">     </w:t>
      </w:r>
      <w:r>
        <w:rPr>
          <w:lang w:val="lt-LT"/>
        </w:rPr>
        <w:t>1.14. inicijuoti  Mokinio ir Mokinio tėvų dalyvavimą mokyklos savivaldoje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1.15. vykdyti patyčių prevenciją mokykloje, įtraukiant  visą mokyklos bendruomenę; pastebėti ir sustabdyti mokykloje vykstančias patyčias;</w:t>
      </w:r>
    </w:p>
    <w:p>
      <w:pPr>
        <w:pStyle w:val="Normal"/>
        <w:jc w:val="both"/>
        <w:rPr/>
      </w:pPr>
      <w:r>
        <w:rPr>
          <w:lang w:val="lt-LT"/>
        </w:rPr>
        <w:t xml:space="preserve">     </w:t>
      </w:r>
      <w:r>
        <w:rPr>
          <w:lang w:val="lt-LT"/>
        </w:rPr>
        <w:t>1.16. Mokyklos interneto svetainėje ir leidiniuose skelbti tik tas mokinių nuotraukas, kurios nežemina jų asmens garbės ir orumo bei yra susijusios su Mokinio veikla mokykloje. Atsižvelgiant į Mokinio ir/ar jo tėvų išreikštą valią, pašalinti iš Mokyklos interneto svetainės nepageidaujamas</w:t>
      </w:r>
      <w:r>
        <w:rPr>
          <w:color w:val="FF0000"/>
          <w:lang w:val="lt-LT"/>
        </w:rPr>
        <w:t xml:space="preserve"> </w:t>
      </w:r>
      <w:r>
        <w:rPr>
          <w:lang w:val="lt-LT"/>
        </w:rPr>
        <w:t>nuotraukas. Pasibaigus mokslo metams nuotraukas interneto svetainėje ištrinti ir perkelti į išorinę elektroninę laikmeną, kuri būtų saugoma Mokyklos archyve ne ilgiau kaip 5 metus.</w:t>
      </w:r>
    </w:p>
    <w:p>
      <w:pPr>
        <w:pStyle w:val="Normal"/>
        <w:jc w:val="both"/>
        <w:rPr/>
      </w:pPr>
      <w:r>
        <w:rPr>
          <w:lang w:val="lt-LT"/>
        </w:rPr>
        <w:t xml:space="preserve">     </w:t>
      </w:r>
      <w:r>
        <w:rPr>
          <w:lang w:val="lt-LT"/>
        </w:rPr>
        <w:t>1.17. pasirūpinti Mokinio nemokamu maitinimu pagal Vyriausybės ir Mokyklos steigėjo nustatytą tvarką;</w:t>
      </w:r>
    </w:p>
    <w:p>
      <w:pPr>
        <w:pStyle w:val="Normal"/>
        <w:jc w:val="both"/>
        <w:rPr/>
      </w:pPr>
      <w:r>
        <w:rPr>
          <w:lang w:val="lt-LT"/>
        </w:rPr>
        <w:t xml:space="preserve">     </w:t>
      </w:r>
      <w:r>
        <w:rPr>
          <w:lang w:val="lt-LT"/>
        </w:rPr>
        <w:t>1.18.rinkti ir naudoti Mokinių ir Mokinių tėvų asmens duomenis apibrėžtais tikslais ir terminai, nurodytais Mokyklos asmens duomenų tvarkymo taisyklėse ir tvarkyti juos pagal ADTAĮ reikalavimus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1.19. Mokinio tėvams nutraukus Mokymo sutartį ir pilnai atsiskaičius su Mokykla (atidavus  paimtas knygas, vadovėlius bei kitas  materialines vertybes),  išregistruoti Mokinį iš Duomenų bazės ir per 5 darbo dienas išduoti reikalingus dokumentus;</w:t>
      </w:r>
    </w:p>
    <w:p>
      <w:pPr>
        <w:pStyle w:val="Normal"/>
        <w:jc w:val="both"/>
        <w:rPr/>
      </w:pPr>
      <w:r>
        <w:rPr>
          <w:lang w:val="lt-LT"/>
        </w:rPr>
        <w:t xml:space="preserve">     </w:t>
      </w:r>
      <w:r>
        <w:rPr>
          <w:lang w:val="lt-LT"/>
        </w:rPr>
        <w:t>1.20. vykdyti Mokinių, gyvenančių toliau nei 3 km nuo mokyklos, pavežimą į Mokyklą ir atgal, vadovaujantis Pakruojo rajono savivaldybės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MOKINIO TĖVAI (GLOBĖJAI, RŪPINTOJAI)   įsipareigoja:</w:t>
      </w:r>
    </w:p>
    <w:p>
      <w:pPr>
        <w:pStyle w:val="Normal"/>
        <w:jc w:val="both"/>
        <w:rPr>
          <w:b/>
          <w:b/>
          <w:bCs/>
          <w:color w:val="FF0000"/>
          <w:lang w:val="lt-LT"/>
        </w:rPr>
      </w:pPr>
      <w:r>
        <w:rPr>
          <w:b/>
          <w:bCs/>
          <w:color w:val="FF0000"/>
          <w:lang w:val="lt-LT"/>
        </w:rPr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padėti vaikui bei švietimo teikėjui laikytis šios sutartie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t-LT"/>
        </w:rPr>
        <w:t>užtikrinti vaiko punktualų ir reguliarų Mokyklos lankymą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padėti vaikui pasirinkti  dorinio ugdymo dalyką (tikybą arba etiką)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padėti vaikui pasirinkti būrelius, dalykų programas, pasirenkamuosius dalykus, dalykų modulius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ugdyti vaiko pagarbą bendraamžiams,  vyresniesiems  bei kitiems  mokyklos bendruomenės nariams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rūpintis, kad vaikas iki  kiekvienų metų rugsėjo 15 d. pasitikrintų sveikatą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informuoti Mokyklą vaikui susirgus ar dėl kitų svarbių priežasčių  negalint nuvykti į mokykl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t-LT"/>
        </w:rPr>
        <w:t>teikti  Mokyklai informaciją apie vaiko sveikatą, jei ji turi įtakos ugdymo procesu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t-LT"/>
        </w:rPr>
        <w:t>bendradarbiauti su mokyklos vadovais, mokytojais, darbuotojais, teikiančiais socialinę pedagoginę, specialiąją pedagoginę pagalbą, sprendžiant vaiko ugdymo klausimus, koreguojant vaiko elgesį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užtikrinti tinkamas darbui sąlygas mokant vaiką namuos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t-LT"/>
        </w:rPr>
        <w:t>apsirūpinti vaiką individualiomis mokymosi priemonėmis (pratybų ir rašymo sąsiuviniais, rašymo priemonėmis, skaičiuotuvais, sportine apranga, piešimo priemonėmis ir kt.)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atlyginti vaiko padarytą žalą Mokyklai ir laiku mokėti mokyklos steigėjo  nustatyto dydžio mokestį už  savo pageidavimu teikiamas papildomas mokamas paslaugas, kuriomis naudojasi mokinys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nereikšti Mokyklai pretenzijų dėl saugumo ir atsakomybės, vaikui savavališkai pasišalinus iš pamokų ir mokyklos teritorijos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informuoti Mokyklą atskiru prašymu (yra Mokyklos nustatyta forma) apie pamokas, kurios bus praleistos dėl šeimos atostogų; prisiimti per atostogas visą atsakomybę už vaiko saugumą, ugdymąsi, atsiradusias žinių spragas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atsakyti už vaiko saugumą, kai jis nedalyvauja pamokose ir mokyklos organizuojamuose renginiuose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bCs/>
          <w:lang w:val="lt-LT"/>
        </w:rPr>
        <w:t>neprieštarauti, kad nufilmuota, nufotografuota medžiaga, susijusi su Mokyklos veikla, kurioje užfiksuotas vaikas, būtų viešinama Mokyklos gerosios patirties sklaidos tikslais interneto svetainėje, mokyklos Facebook paskyroje, stenduose, spausdinama Mokyklos metraštyje, spaudos leidiniuose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dalyvauti tėvams skirtuose renginiuose ir susirinkimuos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t-LT"/>
        </w:rPr>
        <w:t>dalyvauti formuojant Mokyklos tarybą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dalyvauti mokykloje vykdomoje patyčių prevencijos programoje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Mokyklos tarybai nutarus, dalyvauti talkose ar teikti kitą pagalbą mokyklai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užtikrinti, kad vaikas laikytųsi patvirtintų Mokinio uniformos dėvėjimo taisyklių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t-LT"/>
        </w:rPr>
        <w:t>apmokėti mokyklos patirtas informacijos apie vaiko mokymąsi, elgesį, lankomumą siuntimo paštu išlaida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t-LT"/>
        </w:rPr>
        <w:t>apmokėti  elektroninio Mokinio pažymėjimo įsigijimo (keitimo) išlaidas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bCs/>
          <w:lang w:val="lt-LT"/>
        </w:rPr>
        <w:t>neprieštarauti vaiko higienos patikrinimams</w:t>
      </w:r>
      <w:r>
        <w:rPr>
          <w:lang w:val="lt-LT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neprieštarauti, kad vaikas dalyvautų nacionaliniame mokinių pasiekimų patikrinime ir užpildyti patikrinimo klausimyną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užtikrinti, kad vaikas kiekvieną dieną turėtų pažymėjimą ir mokytojui paprašius jį pateiktų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t-LT"/>
        </w:rPr>
        <w:t>užtikrinti, kad Mokinio pažymėjimas  bei prisijungimo prie  elektroninio dienyno slaptažodis nebūtų  perduotas kitiems asmenims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grąžinti Mokinio pažymėjimą Mokyklai, jei ši sutartis nutraukiama iki pažymėjimo galiojimo pabaigos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rūpintis, kad:</w:t>
      </w:r>
    </w:p>
    <w:p>
      <w:pPr>
        <w:pStyle w:val="Normal"/>
        <w:numPr>
          <w:ilvl w:val="2"/>
          <w:numId w:val="2"/>
        </w:numPr>
        <w:jc w:val="both"/>
        <w:rPr>
          <w:lang w:val="lt-LT"/>
        </w:rPr>
      </w:pPr>
      <w:r>
        <w:rPr>
          <w:lang w:val="lt-LT"/>
        </w:rPr>
        <w:t>vaikas neturėtų  tabako gaminių ir nerūkytų;</w:t>
      </w:r>
    </w:p>
    <w:p>
      <w:pPr>
        <w:pStyle w:val="Normal"/>
        <w:numPr>
          <w:ilvl w:val="2"/>
          <w:numId w:val="2"/>
        </w:numPr>
        <w:jc w:val="both"/>
        <w:rPr>
          <w:lang w:val="lt-LT"/>
        </w:rPr>
      </w:pPr>
      <w:r>
        <w:rPr>
          <w:lang w:val="lt-LT"/>
        </w:rPr>
        <w:t>vaikas neturėtų ir nevartotų energetinių gėrimų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Mokinio tėvai (globėjai, rūpintojai) privalo susipažinti su Pakruojo „Žemynos“ pagrindinės mokyklos asmens duomenų tvarkymo taisyklėmis (toliau – Taisyklės), patvirtintomis Pakruojo „Žemynos“ pagrindinės mokyklos direktoriaus 2019 m. vasario 22 d. įsakymu Nr. V-24,  teikti savo ir savo vaiko duomenis Taisyklėse nurodytais tikslais ir terminais (pvz. pasikeitus gyvenamajai vietai ar telefonui, nedelsiant informuoti apie tai klasės auklėtoją ) bei turi teisę gauti informaciją apie tvarkomus savo ir vaiko  asmens duomenis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III SKYRIUS</w:t>
      </w:r>
    </w:p>
    <w:p>
      <w:pPr>
        <w:pStyle w:val="Heading2"/>
        <w:rPr/>
      </w:pPr>
      <w:r>
        <w:rPr/>
        <w:t>SUTARTIES ĮSIGALIOJIMAS, GALIOJIMAS, KEITIMAS IR NUTRAUKIMA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Sutartis sudaryta ______metams, įsigalioja nuo jos pasirašymo dienos ir galioja kol vaikas  baigs </w:t>
      </w:r>
      <w:r>
        <w:rPr>
          <w:u w:val="single"/>
          <w:lang w:val="lt-LT"/>
        </w:rPr>
        <w:t>pagrindinio    ugdymo  programos I dalį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utartis gali būti pakoreguota arba nutraukta atskiru šalių susitarimu , kuris yra neatsiejama šios sutarties dalis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Mokykla turi teisę vienašališkai nutraukti sutartį tik dėl Švietimo įstatymo 29 straipsnio 10 dalyje nurodytų priežasči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Mokinio tėvai turi teisę vienašališkai nutraukti sutartį, tik užtikrinę vaiko  mokymąsi kitoje ugdymo įstaigoje arba  baigus  pagrindinio ugdymo programos I dalį   bei sulaukus 16 metų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3"/>
        <w:numPr>
          <w:ilvl w:val="0"/>
          <w:numId w:val="0"/>
        </w:numPr>
        <w:ind w:left="4752" w:hanging="0"/>
        <w:rPr/>
      </w:pPr>
      <w:r>
        <w:rPr/>
        <w:t>IV SKYRIUS</w:t>
      </w:r>
    </w:p>
    <w:p>
      <w:pPr>
        <w:pStyle w:val="Heading3"/>
        <w:numPr>
          <w:ilvl w:val="0"/>
          <w:numId w:val="0"/>
        </w:numPr>
        <w:ind w:left="2160" w:hanging="0"/>
        <w:rPr/>
      </w:pPr>
      <w:r>
        <w:rPr/>
        <w:t xml:space="preserve">                                 </w:t>
      </w:r>
      <w:r>
        <w:rPr/>
        <w:t>GINČŲ SPRENDI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Ginčytini ugdymo proceso organizavimo, mokyklos veiklos, sutarties pažeidimo klausimai sprendžiami Mokyklos taryboje, atskirais atvejais – dalyvaujant  apskrities viršininko administracijos valstybinės švietimo inspekcijos atstovui arba apskundžiami įstatymų nustatyta tvarka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Mokymo sutartis sudaryta dviem egzemplioriais, turinčiais vienodą juridinę galią (po vieną kiekvienai  šaliai).</w:t>
      </w:r>
    </w:p>
    <w:p>
      <w:pPr>
        <w:pStyle w:val="Normal"/>
        <w:ind w:firstLine="4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4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4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  <w:t>Sutarties šalių parašai:</w:t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  <w:t>Mokyklos direktorius</w:t>
        <w:tab/>
        <w:tab/>
        <w:t>_____________</w:t>
        <w:tab/>
        <w:tab/>
        <w:t>Darius Ramonas</w:t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  <w:tab/>
        <w:tab/>
        <w:tab/>
        <w:t xml:space="preserve">    (parašas)</w:t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  <w:t>Mokinio tėvai</w:t>
        <w:tab/>
        <w:tab/>
        <w:t>_____________</w:t>
        <w:tab/>
        <w:t>____________________________</w:t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  <w:t xml:space="preserve">(kiti įstatyminiai atstovai) </w:t>
        <w:tab/>
        <w:t xml:space="preserve">                           (parašas)</w:t>
        <w:tab/>
        <w:tab/>
        <w:t xml:space="preserve">                  (vardas, pavardė)</w:t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Normal"/>
        <w:suppressAutoHyphens w:val="true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antratDiagrama">
    <w:name w:val="Paantraštė Diagrama"/>
    <w:qFormat/>
    <w:rPr>
      <w:rFonts w:eastAsia="Times New Roman"/>
      <w:color w:val="5A5A5A"/>
      <w:spacing w:val="15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0:00Z</dcterms:created>
  <dc:creator>Pakruojo „Žemynos“ progimnazija</dc:creator>
  <dc:description/>
  <cp:keywords/>
  <dc:language>en-US</dc:language>
  <cp:lastModifiedBy>Pakruojo „Žemynos“ progimnazija</cp:lastModifiedBy>
  <dcterms:modified xsi:type="dcterms:W3CDTF">2021-11-15T12:11:00Z</dcterms:modified>
  <cp:revision>1</cp:revision>
  <dc:subject/>
  <dc:title/>
</cp:coreProperties>
</file>