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(Tėvų arba globėjų vardas ir pavardė, adresas, telefo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Pakruojo „Žemynos”  progimnazijos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Direktoriui Dariui Ramon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  <w:t>PRAŠYM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</w:rPr>
        <w:t>DĖL  IŠBRAUKIMO IŠ PAILGINTO MOKYMOSI DIENOS GRUPĖS SĄRA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2021 m...............................      ...........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Pakruoj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 w:before="0" w:after="0"/>
        <w:ind w:left="1296" w:hanging="0"/>
        <w:rPr/>
      </w:pPr>
      <w:r>
        <w:rPr>
          <w:rFonts w:eastAsia="Times New Roman" w:cs="Arial" w:ascii="Times New Roman" w:hAnsi="Times New Roman"/>
        </w:rPr>
        <w:t>Prašyčiau  išbraukti  mano sūnų (dukrą)  ______________________________________</w:t>
      </w:r>
    </w:p>
    <w:p>
      <w:pPr>
        <w:pStyle w:val="Normal"/>
        <w:spacing w:lineRule="auto" w:line="360" w:before="0" w:after="0"/>
        <w:ind w:left="1296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ab/>
        <w:tab/>
        <w:tab/>
        <w:t>(mokinio vardas ir pavardė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>__________  klasės mokinį (ę)  iš pailginto mokymosi dienos grupės sąrašo nuo  20      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 xml:space="preserve">________________________     _____ 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Times New Roman" w:hAnsi="Times New Roman"/>
        </w:rPr>
        <w:tab/>
        <w:tab/>
        <w:t xml:space="preserve">________________ </w:t>
        <w:tab/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  <w:tab/>
        <w:tab/>
        <w:t xml:space="preserve">   (parašas)</w:t>
        <w:tab/>
        <w:tab/>
        <w:t xml:space="preserve"> (tėvų (globėjų) vardas ir pavardė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Pakruojo „Žemynos“ progimnazija</dc:creator>
  <dc:description/>
  <cp:keywords/>
  <dc:language>en-US</dc:language>
  <cp:lastModifiedBy>Pakruojo „Žemynos“ progimnazija</cp:lastModifiedBy>
  <dcterms:modified xsi:type="dcterms:W3CDTF">2021-11-15T12:49:00Z</dcterms:modified>
  <cp:revision>1</cp:revision>
  <dc:subject/>
  <dc:title/>
</cp:coreProperties>
</file>